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СТИВАЛЬ ЛЮБИТЕЛЬСКИХ ТЕАТР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ЛНЦЕ В АИСТОВОМ ГНЕЗДЕ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24"/>
        </w:rPr>
      </w:pPr>
      <w:r>
        <w:rPr>
          <w:b/>
          <w:sz w:val="32"/>
          <w:szCs w:val="32"/>
        </w:rPr>
        <w:t>1. Заявка участник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0"/>
        <w:gridCol w:w="1170"/>
        <w:gridCol w:w="1160"/>
        <w:gridCol w:w="50"/>
        <w:gridCol w:w="1150"/>
        <w:gridCol w:w="49"/>
        <w:gridCol w:w="3270"/>
      </w:tblGrid>
      <w:tr>
        <w:trPr>
          <w:trHeight w:val="748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теа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указанием типа организации)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и фактический адрес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пектакля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пьесы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емьеры спектакля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ссер (ф.и.о., регалии) (автор, правообладатель)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цен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.и.о., регалии) (автор, правообладатель)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е оформление (ф.и.о., регалии) (автор/ составитель, правообладатель)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спектак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.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каждого ак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.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антрактов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монтировки спектак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839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18"/>
              </w:rPr>
              <w:t>Сумма процентного отчисления в РАО за каждое представление спектакля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2. Технический паспорт спектакля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340"/>
        <w:gridCol w:w="4507"/>
      </w:tblGrid>
      <w:tr>
        <w:trPr>
          <w:trHeight w:val="85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ценография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сцены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ежда сцены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о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указанием размеров)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вес декорац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ючая костюмы и реквиз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й технический персонал от принимающей стороны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07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Анкета театр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847"/>
      </w:tblGrid>
      <w:tr>
        <w:trPr>
          <w:trHeight w:val="85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ководитель теа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.И.О. полностью, телефон, факс, e-mail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контактн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.И.О. полностью, телефон, факс, e-mail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историческая справка о театре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ить к Анкете</w:t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в прессе о театре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ить к Анкете</w:t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информация о театре (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>-сайт, е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видео спектакля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07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426" w:right="567" w:gutter="0" w:header="0" w:top="709" w:footer="113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07:00Z</dcterms:created>
  <dc:creator>Раиса Дмитриевна</dc:creator>
  <dc:description/>
  <cp:keywords/>
  <dc:language>en-US</dc:language>
  <cp:lastModifiedBy>MTD</cp:lastModifiedBy>
  <cp:lastPrinted>2020-08-27T13:16:00Z</cp:lastPrinted>
  <dcterms:modified xsi:type="dcterms:W3CDTF">2022-01-17T03:07:00Z</dcterms:modified>
  <cp:revision>5</cp:revision>
  <dc:subject/>
  <dc:title>V Всероссийский театральный фестиваль современной драматургии</dc:title>
</cp:coreProperties>
</file>